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alignjustify"/>
        <w:spacing w:before="280" w:after="240"/>
        <w:rPr>
          <w:color w:val="FF0000"/>
        </w:rPr>
      </w:pPr>
      <w:r>
        <w:rPr>
          <w:rStyle w:val="Ff4fc0fs10fb"/>
          <w:color w:val="FF0000"/>
        </w:rPr>
        <w:t>Při tvorbě vánočních přáníček dodržujte, prosím, následující pravidla :</w:t>
      </w:r>
      <w:r>
        <w:rPr>
          <w:rStyle w:val="Ff4fc0fs10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kresba – formát A4 pečlivě a přesně přeložen napůl a kresba je na první straně, otevírá se jako knih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vnitřní stránky zůstávají prázdn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dodržování popisku na zadní straně (viz níže) – pravidla jsou uvedena jasně a jsou závazná pro zahrnutí přání mezi ta, která splňují kritéria pro výbě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nepoužívejte křídy a jiné lehce přenosné (rozmazatelné) typy barev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prosíme, aby přání byla pouze kreslená nebo malovaná – NE lepená a nepoužívejte fixy, pokud se propíjejí skrz výkres a pokud děti techniku MALBY fixem nezvládají (ne koláže, ne lepené obrázky, ne ubrousková technika, ne barvy na sklo - jsou plastické = vysoký profil …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 xml:space="preserve">neužívejte symboly ryze českých Vánoc (kapr apod.), držte se "mezinárodních" vánočních motivů (např. zasněžená krajina, zasněžená vesnice, motivy Ježíška v jesličkách, ozdobená větvička smrčku se svíčkou a ozdobou ... apod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dbejte, aby i vnitřní a zadní strany přání byly VŽDY ČIST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 xml:space="preserve">dbejte na to, aby přání neobsahovala ŽÁDNÉ nápis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dbejte na to, aby kresba byla pouze na vrchní straně přán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prosím nepřekládejte přání „naruby“ (při počtu stovek, možná i tisíce došlých přání, je odstranění těchto úprav časově náročné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Ff4fc0fs10"/>
        </w:rPr>
        <w:t>stohujte přání vždy dvě obrázkem k sobě – nebo je vložte do desek- zabráníte tak znečištění zadních stra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Ff4fc0fs10"/>
        </w:rPr>
        <w:t>na zadní stranu nelepte a netiskněte stonožky, bude zde oficiální nálepka hn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f4fc0fs10fb">
    <w:name w:val="ff4 fc0 fs10 fb"/>
    <w:basedOn w:val="Standardnpsmoodstavce"/>
    <w:qFormat/>
    <w:rPr/>
  </w:style>
  <w:style w:type="character" w:styleId="Ff4fc0fs10">
    <w:name w:val="ff4 fc0 fs10"/>
    <w:basedOn w:val="Standardnpsmoodstavce"/>
    <w:qFormat/>
    <w:rPr/>
  </w:style>
  <w:style w:type="character" w:styleId="Ff2fc0fs10">
    <w:name w:val="ff2 fc0 fs10"/>
    <w:basedOn w:val="Standardnpsmoodstavce"/>
    <w:qFormat/>
    <w:rPr/>
  </w:style>
  <w:style w:type="character" w:styleId="Ff2fc0fs10fb">
    <w:name w:val="ff2 fc0 fs10 f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12:00Z</dcterms:created>
  <dc:creator>None</dc:creator>
  <dc:description/>
  <cp:keywords/>
  <dc:language>en-US</dc:language>
  <cp:lastModifiedBy>Mila</cp:lastModifiedBy>
  <dcterms:modified xsi:type="dcterms:W3CDTF">2017-12-04T20:23:00Z</dcterms:modified>
  <cp:revision>10</cp:revision>
  <dc:subject/>
  <dc:title>Při tvorbě vánočních přání dodržujte, prosím, následující pravidla : </dc:title>
</cp:coreProperties>
</file>