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Kutná Hora, Jana Palacha 166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 z 6.schůze Rady školy při ZŠ Kutná Hora, Jana Palacha 166 konané dne 6.5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6.schůze Rady školy se konala 6.5.2008 v ředitelně školy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tomni: Mgr. Miroslav Roudný, Mg. Miloslav Stupka, Ing. Jana Valoušková,, Anna Kovandová, Ing. Shyamoli Hájková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přítomni: Mgr. Ivona Hapalová (omluvena), Mgr. Pavel Lad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pis z 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tvrtletí – hodnocení prospěchu i chování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ěkolik problémových žáků na 2.stupni školy (výchovné komise, snížené známky z chování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spěchy žáků školy v olympiádách, sportovních soutěžích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ční situace školy – nastavení normativů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esají počty žáků (škola má kapacitu na 820 žáků, v současné době jich je 410)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cké vybavení školy – vylepšení – osoušeče rukou na WC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 školy v projektech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eia – výchova demokratického občan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ad z nebe nespad – třídění plastů, papírů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h spolupracujících škol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vořivá škola – rady pro tvorbu ŠVP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centrum pro postižené děti – Mgr. Petra Hnátová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finance na 3 nájezdové rampy, 2 zrekonstruované WC, 3 výtahy pro handicapované, dveře do Š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nočasové aktivity – zájmové útvary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ub maminek pro předškolní dě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2"/>
          <w:szCs w:val="22"/>
        </w:rPr>
        <w:t>V Kutné Hoře dne 6.5.2008</w:t>
        <w:tab/>
        <w:tab/>
        <w:tab/>
        <w:t>Zapsala: Kovandová Ann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8:00Z</dcterms:created>
  <dc:creator>Diana</dc:creator>
  <dc:description/>
  <cp:keywords/>
  <dc:language>en-US</dc:language>
  <cp:lastModifiedBy>MSI</cp:lastModifiedBy>
  <cp:lastPrinted>2007-11-13T10:27:00Z</cp:lastPrinted>
  <dcterms:modified xsi:type="dcterms:W3CDTF">2008-05-30T10:13:00Z</dcterms:modified>
  <cp:revision>5</cp:revision>
  <dc:subject/>
  <dc:title> Základní škola Kutná Hora, Jana Palacha 166</dc:title>
</cp:coreProperties>
</file>