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>
          <w:u w:val="single"/>
        </w:rPr>
      </w:pPr>
      <w:r>
        <w:rPr>
          <w:u w:val="single"/>
        </w:rPr>
        <w:t>Čestné prohlášení o seřízení lyž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Jméno a příjmení žáka/žáky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 (typ)lyž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(typ) váz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bezpečnostní vázání na lyžích mé dcery  - mého syna bylo odborně seřízeno a je schopné bezpečného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</w:r>
    </w:p>
    <w:p>
      <w:pPr>
        <w:pStyle w:val="Normal"/>
        <w:spacing w:lineRule="exact" w:line="283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  <w:t>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Necháte-li lyže seřídit v servisu, vystaví Vám na  požádání potvrzení o seřízení. Tento tiskopis použijte pouze v případě seřízení vázání doma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0:00Z</dcterms:created>
  <dc:creator>Strnda - HOME</dc:creator>
  <dc:description/>
  <cp:keywords/>
  <dc:language>en-US</dc:language>
  <cp:lastModifiedBy>Zoufala</cp:lastModifiedBy>
  <cp:lastPrinted>2011-01-19T18:49:00Z</cp:lastPrinted>
  <dcterms:modified xsi:type="dcterms:W3CDTF">2014-02-18T13:32:00Z</dcterms:modified>
  <cp:revision>4</cp:revision>
  <dc:subject/>
  <dc:title>Potvrzení o správném seřízení lyží</dc:title>
</cp:coreProperties>
</file>