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>Mgr. Jaroslava Drabešová, ředitelka školy</w:t>
      </w:r>
    </w:p>
    <w:p>
      <w:pPr>
        <w:pStyle w:val="Normal"/>
        <w:rPr/>
      </w:pPr>
      <w:r>
        <w:rPr/>
        <w:t>ZŠ Jana Palacha v Kutné Hoře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V Kutné Hoře dne ……………………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ěc: žádost o uvolnění z vyučování na dobu delší dvou dn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</w:t>
      </w:r>
      <w:r>
        <w:rPr/>
        <w:t>Žádám o uvolnění dítěte (jméno) ………………………………………….. třída ………………</w:t>
      </w:r>
    </w:p>
    <w:p>
      <w:pPr>
        <w:pStyle w:val="Normal"/>
        <w:spacing w:lineRule="auto" w:line="360"/>
        <w:rPr/>
      </w:pPr>
      <w:r>
        <w:rPr/>
        <w:t>z vyučování ve dnech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 důvodu      a) rodinných -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b) ozdravných - 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Jsem si vědom rizik vyplývajících z nepřítomnosti žáka při výchovně vzdělávacím procesu a klasifikaci. Za tato rizika přebírám jako zákonný zástupce osobní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třídního uč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ředitelky ško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Datum</w:t>
        <w:tab/>
        <w:tab/>
        <w:tab/>
        <w:tab/>
        <w:tab/>
        <w:tab/>
        <w:tab/>
        <w:tab/>
        <w:t xml:space="preserve"> Mgr. Jaroslava Drabeš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Mgr. Jaroslava Drabešová, ředitelka školy</w:t>
      </w:r>
    </w:p>
    <w:p>
      <w:pPr>
        <w:pStyle w:val="Normal"/>
        <w:rPr/>
      </w:pPr>
      <w:r>
        <w:rPr/>
        <w:t>ZŠ Jana Palacha v Kutné Hoře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V Kutné Hoře dne ……………………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ěc: žádost o uvolnění z vyučování na dobu delší dvou dnů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  </w:t>
      </w:r>
      <w:r>
        <w:rPr/>
        <w:t>Žádám o uvolnění dítěte (jméno) ………………………………………….. třída ………………</w:t>
      </w:r>
    </w:p>
    <w:p>
      <w:pPr>
        <w:pStyle w:val="Normal"/>
        <w:spacing w:lineRule="auto" w:line="360"/>
        <w:rPr/>
      </w:pPr>
      <w:r>
        <w:rPr/>
        <w:t>z vyučování ve dnech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 důvodu      a) rodinných -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b) ozdravných - 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Jsem si vědom rizik vyplývajících z nepřítomnosti žáka při výchovně vzdělávacím procesu a klasifikaci. Za tato rizika přebírám jako zákonný zástupce osobní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třídního uč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třídního 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ředitelky škol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Datum</w:t>
        <w:tab/>
        <w:tab/>
        <w:tab/>
        <w:tab/>
        <w:tab/>
        <w:tab/>
        <w:tab/>
        <w:tab/>
        <w:t xml:space="preserve"> Mgr. Jaroslava Drabešová, ředitelka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4:00Z</dcterms:created>
  <dc:creator>Základní škola Jana Palacha</dc:creator>
  <dc:description/>
  <cp:keywords/>
  <dc:language>en-US</dc:language>
  <cp:lastModifiedBy>ZS Kutna Hora</cp:lastModifiedBy>
  <cp:lastPrinted>2007-12-13T12:12:00Z</cp:lastPrinted>
  <dcterms:modified xsi:type="dcterms:W3CDTF">2013-01-09T20:39:00Z</dcterms:modified>
  <cp:revision>7</cp:revision>
  <dc:subject/>
  <dc:title>Mgr</dc:title>
</cp:coreProperties>
</file>